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此去经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憩往事抚心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时间如同一条无形的河流，带走了我们曾经的笑声和泪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对过去岁月的一种感慨，一种回忆，一种思念。每个人心中都有属于自己的“此去经年”，是人生旅途中那些难以忘怀的片段。</w:t>
      </w:r>
      <w:r>
        <w:rPr>
          <w:sz w:val="32"/>
          <w:szCs w:val="32"/>
        </w:rPr>
        <w:t>&lt;/p&gt;&lt;p&gt;&lt;img src="/static-img/zgtLGbhEMw45kBOUV9izpuhzkOhuNFHncKXtc5C-LFjxSh31gr7OJ5t1DlqLBB7F.jpg"&gt;&lt;/p&gt;&lt;p&gt;</w:t>
      </w:r>
      <w:r>
        <w:rPr>
          <w:sz w:val="32"/>
          <w:szCs w:val="32"/>
        </w:rPr>
        <w:t>记得小时候，每到夏天，我们都会在后院里搭起帐篷，做游戏，那时候的心跳和汗水，还有阳光下微妙的香味，都成为了我们童年的回忆。在这样的日子里，我们不知道“此去经年”是什么，但当岁月流转，我们才明白那是青春留下的印记，是无法复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有些人选择远离家乡，在异地求学或工作，这样的“此去经年”常常伴随着孤独与不解。但即使是在遥远的地方，也会有人提醒你，不论多么遥远，你永远都是家乡的一部分。这份归属感，是很多人的内心深处最宝贵的情感之一。</w:t>
      </w:r>
      <w:r>
        <w:rPr>
          <w:sz w:val="32"/>
          <w:szCs w:val="32"/>
        </w:rPr>
        <w:t>&lt;/p&gt;&lt;p&gt;&lt;img src="/static-img/ej7bV0-bH41j--WQ3rZfr-hzkOhuNFHncKXtc5C-LFhvRYti50cvUuQZrg8O_Gy-L7-R0HEDn2hixgyjg_NWGBtymu0DsOcr_vOHscT9pB5i9YAHlKcAmizl-_kTjVLOTfgV0MRFydeLOur3HBNlKw.jpg"&gt;&lt;/p&gt;&lt;p&gt;</w:t>
      </w:r>
      <w:r>
        <w:rPr>
          <w:sz w:val="32"/>
          <w:szCs w:val="32"/>
        </w:rPr>
        <w:t>还有些人可能因为某些原因离开了亲朋好友，他们的心中也许充满了遗憾和思念。这种情绪就像是一首曲调，让人忍不住想回到那个曾拥有温暖与安全的地方。“此去经年”，正是这些故事背后的歌谣，它诉说的是一个个被时间抹去了痕迹，却依然萦绕在人们心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此去经年”并不总是阴郁而哀伤，有时它也是一种成长、一种理解。一位老教授，他曾是一个热爱生活的人，现在他坐在书房里翻阅着旧相册，对于那些已经逝去的人和事，他既感到悲伤又感到安慰。他知道，即使他们不再身边，但他们留给我们的记忆、智慧和爱，以及他们对生活的态度，都将成为我们前进路上的灯塔，为我们的未来照亮方向。</w:t>
      </w:r>
      <w:r>
        <w:rPr>
          <w:sz w:val="32"/>
          <w:szCs w:val="32"/>
        </w:rPr>
        <w:t>&lt;/p&gt;&lt;p&gt;&lt;img src="/static-img/-8D5ILkb6cQ6gtCG5VSIQuhzkOhuNFHncKXtc5C-LFhvRYti50cvUuQZrg8O_Gy-L7-R0HEDn2hixgyjg_NWGBtymu0DsOcr_vOHscT9pB5i9YAHlKcAmizl-_kTjVLOTfgV0MRFydeLOur3HBNlKw.jpg"&gt;&lt;/p&gt;&lt;p&gt;</w:t>
      </w:r>
      <w:r>
        <w:rPr>
          <w:sz w:val="32"/>
          <w:szCs w:val="32"/>
        </w:rPr>
        <w:t>最后，无论何时何地，当我们听到别人的故事，或是在自己心里闪现出往昔美好的瞬间，都能体会到那种淡淡而悠扬的声音，那就是“此去经年的”旋律——一种超越时代、跨越空间的情感交流方式，它让我们彼此联结，让我们的生命之树更加繁茂壮观。</w:t>
      </w:r>
      <w:r>
        <w:rPr>
          <w:sz w:val="32"/>
          <w:szCs w:val="32"/>
        </w:rPr>
        <w:t>&lt;/p&gt;&lt;p&gt;&lt;a href = "/doc/594211-</w:t>
      </w:r>
      <w:r>
        <w:rPr>
          <w:sz w:val="32"/>
          <w:szCs w:val="32"/>
        </w:rPr>
        <w:t xml:space="preserve">此去经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憩往事抚心境</w:t>
      </w:r>
      <w:r>
        <w:rPr>
          <w:sz w:val="32"/>
          <w:szCs w:val="32"/>
        </w:rPr>
        <w:t>.doc" rel="alternate" download="594211-</w:t>
      </w:r>
      <w:r>
        <w:rPr>
          <w:sz w:val="32"/>
          <w:szCs w:val="32"/>
        </w:rPr>
        <w:t xml:space="preserve">此去经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憩往事抚心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